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1057275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boty budowlane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zdrowisko Ciechocinek S.A.: Remont dachu zabytkowego budynku Zarządu Uzdrowiska Ciechocinek S. A. zlokalizowanego przy ul. Kościuszki 10, 87-720 Ciechocinek - CPV 45212350-4, 45453000-7, 45000000-7, 45260000-7, 45262100-2, 45442100-8, 45261213-0, 45261320-0, 45261920-9, 45312311-0, 45410000-4, 45233253-7.</w:t>
        <w:br/>
        <w:t xml:space="preserve">Ogłoszenie w Biuletynie Zamówień Publicznych nr 571341-N-2019 z dnia 2019-07-09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.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ragraph">
              <wp:posOffset>487045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mont dachu zabytkowego budynku Zarządu Uzdrowiska Ciechocinek S. A. zlokalizowanego przy ul. Kościuszki 10, 87-720 Ciechocinek - CPV 45212350-4, 45453000-7, 45000000-7, 45260000-7, 45262100-2, 45442100-8, 45261213-0, 45261320-0, 45261920-9, 45312311-0, 45410000-4, 45233253-7.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7/07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boty budowlan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mont dachu zabytkowego budynku Zarządu Uzdrowiska Ciechocinek S. A. zlokalizowanego przy ul. Kościuszki 10, 87-720 Ciechocinek - CPV 45212350-4, 45453000-7, 45000000-7, 45260000-7, 45262100-2, 45442100-8, 45261213-0, 45261320-0, 45261920-9, 45312311-0, 45410000-4, 45233253-7. Projekt remontu i pokrycia dachu budynku Zarządu U C S. A. wraz ze Specyfikacjami Technicznymi Wykonania i Odbioru Robót i przedmiarami robót : opracowany przez Naczelną Organizację Techniczną Rada w Płocku ul. 1 Maja 7a, 09-402 Płock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45212350-4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276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53000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000000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0000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2100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42100-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213-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320-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920-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312311-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10000-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33253-7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8-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021-07-31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1) Informację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epowaniu. Maksymalna wymagana zdolność kredytowania lub konieczne posiadane środki finansowe w wysokości - 500.000,00 zł 2) Dokumenty potwierdzające, że wykonawca jest ubezpieczony od odpowiedzialności cywilnej w zakresie prowadzonej działalności związanej z przedmiotem zamówienia. Minimalna suma gwarancyjna : 1.240.000,00 zł brutto,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a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W wykazie robót o charakterze podobnym do przedmiotu zamówienia należy wykazać co najmniej 1 (jedną) robotę budowlaną podobną do przedmiotu zamówienia w każdym z poniżej wskazanych trzech zakresów zrealizowanych łącznie lub oddzielnie : 1) konstrukcji drewnianych dachów remontowanych lub wykonanych w drewnie, 2) robót dekarskich związanych z układaniem blachy na dachach, montażem obróbek blacharskich, rynien i rur spustowych , 3) montażu instalacji odgromowych. 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Przedstawienie wykazu osób odpowiedzialnych za kierowanie robotami budowlanymi, wraz z informacjami na temat ich kwalifikacji zawodowych, doświadczenia niezbędnych do wykonania zamówienia, a także zakresu wykonywanych przez nie czynności, oraz informacją o podstawie do dysponowania tymi osobam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2)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4) Odpis z właściwego rejestru lub z centralnej ewidencji i informacji o działalności gospodarczej, jeżeli odrębne przepisy wymagają wpisu do rejestru lub ewidencji, w celu potwierdzenia braku podstaw wykluczenia na podstawie art. 24 ust. 5 pkt 1 ustawy. 5)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6) Oświadczenie wykonawcy o braku orzeczenia wobec niego tytułem środka zapobiegawczego zakazu ubiegania się o zamówienia publiczne. 7) Oświadczenie wykonawcy o braku wydania prawomocnego wyroku sądu skazującego za wykroczenie na karę ograniczenia wolności lub grzywny w zakresie określonym przez zamawiającego na podstawie art. 24 ust. 5 pkt 5 i 6 ustawy. 8)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9) Oświadczenie wykonawcy o niezaleganiu z opłacaniem podatków i opłat lokalnych, o których mowa w ustawie z dnia 12 stycznia 1991 r. o podatkach i opłatach lokalnych (Dz. U. z 2016 r. poz. 716)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Wskazanie przez Oferenta części zamówienia, których wykonanie zamierza powierzyć podwykonawcom. b) Kosztorysy ofertowe z cenami jednostkowymi i wartością robót stanowiącą cenę zamówienia sporządzone na podstawie załączonej dokumentacji technicznej oraz przedmiarów robót które są materiałami wyjściowymi i pomocniczymi do obliczenia ceny zamówienia. c) Harmonogram rzeczowo finansowy, sporządzony wg wzoru ( udostępniony w dokumentacji), który stanowić będzie załącznik do umowy. Harmonogram rzeczowo-finansowy powinien być wypełniony w kwotach zaokrąglonych do 1 grosza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- 25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11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( minimum 60 miesięcy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zapisami § 19 Umowy : 1. Zgodnie z treścią art.144 ustawy Pzp Zamawiający dopuszcza możliwość zmiany niniejszej umowy w drodze zawartego pod rygorem nieważności w formie pisemnej aneksu w zakresie: a) zmian w Harmonogramie rzeczowo -finansowym, jeżeli zmiany nie powodują podwyższenia wysokości łącznego wynagrodzenia ryczałtowego Wykonawcy, b) w zakresie końcowego terminu realizacji Zadania w zakresie poszczególnych etapów robót– jeżeli niedotrzymanie pierwotnego terminu umownego stanowi konsekwencję okoliczności, których nie można było przewidzieć, w szczególności: - z powodu działania siły wyższej, - powstania konieczności przeprowadzenia robót dodatkowych, zamiennych, które miały wpływ na wydłużenie terminu realizacji zadania, których wykonanie stało się konieczne na skutek sytuacji niemożliwej wcześniej do przewidzenia, - ujawnienia istotnych wad dokumentacji uniemożliwiających prawidłowe wykonanie robót o czas niezbędny do realizacji Zadania z uwzględnieniem tych okoliczności, pod warunkiem, że w/w zmiany nie powodują podwyższenia wysokości łącznego wynagrodzenia ryczałtowego Wykonawcy oraz nie naruszają postanowień ustawy Prawo zamówień publicznych i innych obowiązujących przepisów, - żądania Zamawiającego przedstawionego na co najmniej 30 dni przed przewidywanym w Harmonogramie rzeczowo-finansowym terminem przystąpienia do kolejnego etapu robót; c) w zakresie końcowego terminu realizacji Zadania – jeżeli Zamawiający z przyczyn zawinionych przez siebie nie przekaże w terminie Wykonawcy placu budowy zgodnie z § 7 pkt 2) umowy. 2. Wysokości wynagrodzenia należnego Wykonawcy ulegnie zmianie, w przypadku zmiany: 1) stawki podatku od towarów i usług, 2) wysokości minimalnego wynagrodzenia za pracę albo wysokości minimalnej stawki godzinowej, ustalonych na podstawie przepisów ustawy z dnia 10 października 2002 r. o minimalnym wynagrodzeniu za pracę, 3) zasad podlegania ubezpieczeniom społecznym lub ubezpieczeniu zdrowotnemu lub wysokości stawki składki na ubezpieczenia społeczne lub zdrowotne - jeżeli zmiany te będą miały wpływ na koszty wykonania zamówienia przez Wykonawcę. 3. W przypadku zajścia sytuacji opisanej w ustępie 2 Wykonawca informuje Zamawiającego na piśmie o zmianie przepisów podając równocześnie w jakim zakresie zwiększają się jego koszty związane z opisanymi zmianami. 4. W przypadku zmiany wysokości stawki podatku od towarów i usług (VAT) wysokość wynagrodzenia Wykonawcy netto nie ulegnie zmianie, podwyższeniu będzie podlegało wynagrodzenie brutto Wykonawcy w stosunku do wynagrodzenia wynikającego z faktur wystawionych przez Wykonawcę po wejściu w życie zmienionych stawek podatku o wysokość zmienionej stawki VAT. 5. W zakresie zmian wymienionych w ustępie 2 pkt. 2) i 3) do informacji, o której mowa w ustępie 3 Wykonawca dołączy: 1) informację ilu pracowników zatrudnionych przy wykonaniu Zadania zatrudnionych jest na podstawie umów o pracę z minimalnym wynagrodzeniem i na żądanie Zamawiającego udostępni umowy o pracę tych pracowników; 2) przedstawi listę pracowników wykonujących Zadanie objętych zmianami w zakresie ubezpieczenia społecznego i zdrowotnego pracowników oraz poda informacje na temat wysokości składek odprowadzanych na poczet ubezpieczenia społecznego i zdrowotnego tych pracowników przed wejściem w życie zmian i po ich wejściu. Na żądanie Zamawiającego udostępni mu również inne dokumenty dotyczące w/w zmian. 6. Na podstawie przedstawionych informacji dotyczących zmian w zakresie określonym w ustępie 2 pkt. 2) i 3) Wykonawca zaproponuje nową wysokość wynagrodzenia, która zostanie zweryfikowana przez Zamawiającego na podstawie przedstawionych informacji i dokumentów. 7.Brak przedstawienia przez Wykonawcę w terminie 30 dni od daty wejścia zmian przepisów w zakresie wskazanym w § 19 ust. 2 pkt. 2) i 3) jest równoznaczne ze zgodnym przyjęciem przez Strony, iż zmiany we wskazanym zakresie nie mają wpływu na koszt wykonania zamówienia przez Wykonawcę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7-24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7-09T14:30:00Z</cp:lastPrinted>
  <dcterms:modified xsi:type="dcterms:W3CDTF">2019-07-09T12:30:00Z</dcterms:modified>
  <cp:revision>148</cp:revision>
  <dc:subject/>
  <dc:title/>
</cp:coreProperties>
</file>